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З ИДИУМ ПАРТИЗАНСКОГО РАЙОННОГО г.М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3.01.2019                                                                                               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О согласовании дополнения к графику аттестации, (от 03.01.19, № 1/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  <w:br/>
      </w:r>
      <w:r>
        <w:rPr>
          <w:rFonts w:cs="Times New Roman" w:ascii="Times New Roman" w:hAnsi="Times New Roman"/>
          <w:sz w:val="30"/>
          <w:szCs w:val="30"/>
        </w:rPr>
        <w:t xml:space="preserve">2. Об утверждении отчёта по охране труда за 2018 годи информации по осуществлению общественного контроля профактивом за 2018 год , (от 03.01.19, №  1/2)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Об утверждении статистического отчёта Партизанской районной организации отраслевого профсоюза за 2018 год, (от 03.01.19, № 1/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 согласовании графиков, (от 03.01.19, № 1/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б итогах осуществления общественного контроля за соблюдением температурного режима, (от 03.01.19, № 1/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б оплате заправки затриджа, (от 03.01.19, № 1/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главного бухгалтера райкома Е.Н.Козл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приобретении канцтоваров, (от 03.01.19, № 1/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главного бухгалтера райкома Е.Н.Козл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Об утверждении сведений об обращениях граждан, поступивших в районный комитет и оргструктуры профсоюзной организации в 2018 году, (от 03.01.19, № 1/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редседателя райкома Е.Г.Романовой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Об утверждении отчёта о жилищных условиях педагогических работников за 2018 год, (22.01.19, № 1/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О согласовании премии директору ФСЦДиМ, (03.01.19, № 1/10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главного бухгалтера  райкома Е.Н.Коз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 согласовании надбавки, премии за педагогическую нагрузку, минимального уровня премии, повышения тарифной ставки для руководителей и заместителей руководителей учреждений общего среднего, дошкольного, специального и дополнительного образования, (03.01.19 № 1/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 мониторингах по материальному стимулированию труда и оказанию материальной помощи руководителям учреждений образования (их заместителям) и работникам учреждений образования, подведомственных управлению по образованию,(03.01.19, № 1/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Об организации поздравления профактива в 2019 году, (03.01.19 № 1/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Об оплате услуг в 2019 году, (03.01.19 № 1/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главного бухгалтера  райкома Е.Н.Козлово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2-01T11:32:00Z</cp:lastPrinted>
  <dcterms:modified xsi:type="dcterms:W3CDTF">2019-02-01T08:45:00Z</dcterms:modified>
  <cp:revision>22</cp:revision>
  <dc:subject/>
  <dc:title/>
</cp:coreProperties>
</file>